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57"/>
        <w:gridCol w:w="2578"/>
        <w:gridCol w:w="2008"/>
        <w:gridCol w:w="2358"/>
        <w:gridCol w:w="873"/>
        <w:gridCol w:w="1811"/>
        <w:gridCol w:w="825"/>
      </w:tblGrid>
      <w:tr>
        <w:trPr>
          <w:trHeight w:val="631" w:hRule="atLeast"/>
        </w:trPr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394335" cy="3822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CANA PEMBELAJARAN SEMESTER ( RPS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FAKULTAS PERTANIAN UNIVERSITAS MUHAMMADIYAH KENDARI</w:t>
            </w:r>
          </w:p>
        </w:tc>
      </w:tr>
      <w:tr>
        <w:trPr>
          <w:trHeight w:val="397" w:hRule="atLeast"/>
        </w:trPr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entury" w:cs="Century"/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 xml:space="preserve">Mata Kuliah     :  Agroklimatologi               Semester  :  II     Kode :  </w:t>
            </w:r>
            <w:r>
              <w:rPr>
                <w:b/>
                <w:sz w:val="24"/>
              </w:rPr>
              <w:t>FTP162005</w:t>
            </w:r>
            <w:r>
              <w:rPr>
                <w:rFonts w:cs="Arial"/>
                <w:b/>
                <w:sz w:val="24"/>
              </w:rPr>
              <w:t xml:space="preserve">    SKS : 3</w:t>
            </w:r>
          </w:p>
        </w:tc>
      </w:tr>
      <w:tr>
        <w:trPr>
          <w:trHeight w:val="451" w:hRule="atLeast"/>
        </w:trPr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 w:cs="Century"/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 xml:space="preserve">Program Studi   :  Agroteknologi                 Dosen Pengampuh  :  </w:t>
            </w:r>
          </w:p>
        </w:tc>
      </w:tr>
      <w:tr>
        <w:trPr>
          <w:trHeight w:val="703" w:hRule="atLeast"/>
        </w:trPr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apaian  Pembelajaran  Lulusan ( CPL)  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Menunjukkan sikap bertanggung jawab atas pekerjaan di bidang pertanian secara mandiri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mpu menerapkan pemikiran  logis, kritis, sistematis, dan inovatif dalam konteks pengembangan atau implementasi ilmu pengetahuan dan teknologi yang memperhatikan dan menerapkan nilai humaniora yang sesuai dengan bidang keahliannya.</w:t>
            </w:r>
            <w:r>
              <w:rPr>
                <w:b/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Mampu menunjukkan kinerja mandiri , bermutu dan terukur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Mampu merencanakan , merancang, melaksanakan dan mengevaluasi sistem budidaya dan mampu mengaktualisasikan potensi diri untuk bekerja sama dalam tim yang multidisiplin serta mampu bertanggung jawab terhadap pencapaian hasil kerja organisasi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left"/>
              <w:rPr/>
            </w:pPr>
            <w:r>
              <w:rPr>
                <w:sz w:val="24"/>
                <w:lang w:val="en-US" w:eastAsia="en-US"/>
              </w:rPr>
              <w:t xml:space="preserve">Mampu mengimplementasikan dan mengembangkan usaha inovatif   bidang teknologi budidaya pertanian dan mampu berkomunikasi dan menjalin kerjasama secara efektif dengan mengikuti etika bisnis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enguasai pengetahuan umum tentang prinsip prinsip kepemimpinan , komunikasi, dan managemen suberdaya lahan , manusia dan lingkungan sehingga mampu mengimplementasikan dalam dunia kerja.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apaian Pembelajaran Mata Kuliah ( CP- MK ) 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jc w:val="left"/>
              <w:rPr/>
            </w:pPr>
            <w:r>
              <w:rPr>
                <w:rFonts w:eastAsia="AvantGarde Bk BT;Times New Roman" w:cs="AvantGarde Bk BT;Times New Roman" w:ascii="AvantGarde Bk BT;Times New Roman" w:hAnsi="AvantGarde Bk BT;Times New Roman"/>
                <w:color w:val="000000"/>
                <w:spacing w:val="17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pacing w:val="17"/>
                <w:sz w:val="24"/>
                <w:shd w:fill="FFFFFF" w:val="clear"/>
              </w:rPr>
              <w:t xml:space="preserve">Mahasiswa mampu menjelaskan konsep dasar agroklimatologi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jc w:val="left"/>
              <w:rPr/>
            </w:pPr>
            <w:r>
              <w:rPr>
                <w:rFonts w:eastAsia="Century" w:cs="Century"/>
                <w:color w:val="000000"/>
                <w:spacing w:val="17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pacing w:val="17"/>
                <w:sz w:val="24"/>
                <w:shd w:fill="FFFFFF" w:val="clear"/>
              </w:rPr>
              <w:t xml:space="preserve">Mahasiswa mampu menjelaskan sifat-sifat iklim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jc w:val="left"/>
              <w:rPr>
                <w:color w:val="000000"/>
                <w:spacing w:val="17"/>
                <w:sz w:val="24"/>
                <w:shd w:fill="FFFFFF" w:val="clear"/>
              </w:rPr>
            </w:pPr>
            <w:r>
              <w:rPr>
                <w:rFonts w:eastAsia="Century" w:cs="Century"/>
                <w:color w:val="000000"/>
                <w:spacing w:val="17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pacing w:val="17"/>
                <w:sz w:val="24"/>
                <w:shd w:fill="FFFFFF" w:val="clear"/>
              </w:rPr>
              <w:t xml:space="preserve">Mahasiswa mampu menjelaskan klasifikasi iklim 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>
                <w:color w:val="000000"/>
                <w:spacing w:val="17"/>
                <w:sz w:val="24"/>
                <w:shd w:fill="FFFFFF" w:val="clear"/>
              </w:rPr>
              <w:t xml:space="preserve">4.  Mahasiswa mampu menjelaskan kesesuaian iklim untuk berbagai jenis tanaman 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color w:val="000000"/>
                <w:spacing w:val="17"/>
                <w:sz w:val="24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pacing w:val="17"/>
                <w:sz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GGU K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MAMPUAN AKHIR YANG DIHARAPKAN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HAN KAJI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E PEMBELAJAR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ALAMAN BELAJAR MAHASISW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KTU (MENIT)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ITERIA PENILAI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OT NILAI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%)</w:t>
            </w:r>
          </w:p>
        </w:tc>
      </w:tr>
      <w:tr>
        <w:trPr>
          <w:trHeight w:val="1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>Mahasiswa mampu menjelaskan tentang batasan dan pengertian agroklimatologi, meteorologi, serta sejarah perkembangan ilmu klimatolog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>1. pendahuluan</w:t>
            </w:r>
          </w:p>
          <w:p>
            <w:pPr>
              <w:pStyle w:val="NoSpacing"/>
              <w:ind w:left="254" w:hanging="254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>2. sejarah perkembangan ilmu klimatologi</w:t>
            </w:r>
          </w:p>
          <w:p>
            <w:pPr>
              <w:pStyle w:val="NoSpacing"/>
              <w:ind w:left="254" w:hanging="254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>3. pentingnya mempelajari agroklimatolog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  Diskusi, Problem Based Lear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miliki pengalaman tentang agroklimatologi , meteorologi secara umum dan secara khusu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hadiran </w:t>
            </w:r>
          </w:p>
          <w:p>
            <w:pPr>
              <w:pStyle w:val="NoSpacing"/>
              <w:jc w:val="left"/>
              <w:rPr/>
            </w:pPr>
            <w:r>
              <w:rPr>
                <w:sz w:val="20"/>
                <w:szCs w:val="20"/>
              </w:rPr>
              <w:t>2. Tugas Terstruktur</w:t>
            </w:r>
          </w:p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s ( Kuis, UTS, UAS)</w:t>
            </w:r>
          </w:p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sku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2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>Mahasiswa mampu menjelaskan peranan agroklimatologi dalam bidang pertani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54" w:hanging="270"/>
              <w:jc w:val="left"/>
              <w:rPr>
                <w:color w:val="000000"/>
                <w:spacing w:val="17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>Iklim pertanian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54" w:hanging="27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>Air-tanaman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54" w:hanging="27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>Manfaat data iklim dan cua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amah, Diskusi, dan Problem Based Learning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miliki pengalaman dan pemahaman tentang peranan ilkim di bidang pertanian serta manfaatny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hadiran 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gas Terstruktur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s ( Kuis, UTS, UAS)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sku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0" w:hanging="179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>Mahasiswa mampu menjelaskan Sifat umum atmosf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25" w:hanging="341"/>
              <w:jc w:val="left"/>
              <w:rPr>
                <w:color w:val="000000"/>
                <w:spacing w:val="17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17"/>
                <w:sz w:val="20"/>
                <w:szCs w:val="20"/>
                <w:shd w:fill="FFFFFF" w:val="clear"/>
              </w:rPr>
              <w:t>Susunan Atmosf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25" w:hanging="341"/>
              <w:jc w:val="left"/>
              <w:rPr>
                <w:color w:val="000000"/>
                <w:spacing w:val="17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17"/>
                <w:sz w:val="20"/>
                <w:szCs w:val="20"/>
                <w:shd w:fill="FFFFFF" w:val="clear"/>
              </w:rPr>
              <w:t>Struktur Atmosf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25" w:hanging="341"/>
              <w:jc w:val="left"/>
              <w:rPr>
                <w:color w:val="000000"/>
                <w:spacing w:val="17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17"/>
                <w:sz w:val="20"/>
                <w:szCs w:val="20"/>
                <w:shd w:fill="FFFFFF" w:val="clear"/>
              </w:rPr>
              <w:t>Pemanasan Atmosfer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pacing w:val="17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amah,Diskusi dan Problem Based Learni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miliki pemahaman tentang atmosf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hadiran 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hadiran 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gas Terstruktur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s ( Kuis, UTS, UAS)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sku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ampu menjelaskan  sifat-sifat iklim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35" w:hanging="235"/>
              <w:jc w:val="left"/>
              <w:rPr>
                <w:color w:val="000000"/>
                <w:spacing w:val="17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>1.</w:t>
            </w:r>
            <w:r>
              <w:rPr>
                <w:rFonts w:eastAsia="Times New Roman" w:cs="Tahoma" w:ascii="Calibri" w:hAnsi="Calibri"/>
                <w:b/>
                <w:bCs/>
                <w:color w:val="1F497D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pacing w:val="17"/>
                <w:sz w:val="20"/>
                <w:szCs w:val="20"/>
                <w:shd w:fill="FFFFFF" w:val="clear"/>
              </w:rPr>
              <w:t>Pengendali dan anasir Iklim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17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Cs/>
                <w:color w:val="000000"/>
                <w:spacing w:val="17"/>
                <w:sz w:val="20"/>
                <w:szCs w:val="20"/>
                <w:shd w:fill="FFFFFF" w:val="clear"/>
              </w:rPr>
              <w:t xml:space="preserve">Stratifikasi Iklim     </w:t>
            </w:r>
          </w:p>
          <w:p>
            <w:pPr>
              <w:pStyle w:val="Normal"/>
              <w:snapToGrid w:val="false"/>
              <w:spacing w:lineRule="auto" w:line="276"/>
              <w:ind w:left="235" w:hanging="235"/>
              <w:jc w:val="left"/>
              <w:rPr>
                <w:color w:val="000000"/>
                <w:spacing w:val="17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amah,Diskusi dan Problem Based Learni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miliki pengetahuan tentang sifat-sifat ikli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hadiran 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gas Terstruktur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s ( Kuis, UTS, UAS)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sku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ampu menjelaskan iklim di Indones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35" w:hanging="235"/>
              <w:jc w:val="left"/>
              <w:rPr>
                <w:color w:val="000000"/>
                <w:spacing w:val="17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>1.</w:t>
            </w:r>
            <w:r>
              <w:rPr>
                <w:bCs/>
                <w:color w:val="000000"/>
                <w:spacing w:val="17"/>
                <w:sz w:val="20"/>
                <w:szCs w:val="20"/>
                <w:shd w:fill="FFFFFF" w:val="clear"/>
              </w:rPr>
              <w:t>Faktor Penentu Sifat Iklim Indonesia</w:t>
            </w:r>
          </w:p>
          <w:p>
            <w:pPr>
              <w:pStyle w:val="Normal"/>
              <w:snapToGrid w:val="false"/>
              <w:spacing w:lineRule="auto" w:line="276"/>
              <w:ind w:left="235" w:hanging="235"/>
              <w:jc w:val="left"/>
              <w:rPr/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Cs/>
                <w:color w:val="000000"/>
                <w:spacing w:val="17"/>
                <w:sz w:val="20"/>
                <w:szCs w:val="20"/>
                <w:shd w:fill="FFFFFF" w:val="clear"/>
              </w:rPr>
              <w:t>Anasir iklim</w:t>
            </w:r>
          </w:p>
          <w:p>
            <w:pPr>
              <w:pStyle w:val="Normal"/>
              <w:snapToGrid w:val="false"/>
              <w:spacing w:lineRule="auto" w:line="276"/>
              <w:ind w:left="235" w:hanging="235"/>
              <w:jc w:val="left"/>
              <w:rPr>
                <w:b/>
                <w:b/>
                <w:bCs/>
                <w:color w:val="000000"/>
                <w:spacing w:val="17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>3.</w:t>
            </w:r>
            <w:r>
              <w:rPr>
                <w:bCs/>
                <w:color w:val="000000"/>
                <w:spacing w:val="17"/>
                <w:sz w:val="20"/>
                <w:szCs w:val="20"/>
                <w:shd w:fill="FFFFFF" w:val="clear"/>
              </w:rPr>
              <w:t xml:space="preserve"> Penafsiran anasir ikli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amah,  Diskusi, dan Problem Based Learning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miliki pengalaman dan pengetahuan tentang keadaan iklim di Indones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hadiran 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gas Terstruktur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s ( Kuis, UTS, UAS)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skusi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</w:tblGrid>
            <w:tr>
              <w:trPr/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eastAsia="Times New Roman"/>
                      <w:color w:val="000000"/>
                      <w:spacing w:val="15"/>
                      <w:kern w:val="0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Mahasiswa mampu menjelaskan  pendekatan iklim dalam pertanian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7"/>
                <w:sz w:val="20"/>
                <w:szCs w:val="20"/>
                <w:shd w:fill="FFFFFF" w:val="clear"/>
              </w:rPr>
              <w:t xml:space="preserve">Iklim dan Tanaman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7"/>
                <w:sz w:val="20"/>
                <w:szCs w:val="20"/>
                <w:shd w:fill="FFFFFF" w:val="clear"/>
              </w:rPr>
              <w:t>Iklim – Sistem Usahatan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7"/>
                <w:sz w:val="20"/>
                <w:szCs w:val="20"/>
                <w:shd w:fill="FFFFFF" w:val="clear"/>
              </w:rPr>
              <w:t>Strategi Pendekatan Iklim - Usahatani</w:t>
            </w:r>
            <w:r>
              <w:rPr>
                <w:b/>
                <w:bCs/>
                <w:color w:val="000000"/>
                <w:spacing w:val="17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amah, Diskusi dan Problem Based Learning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miliki pengalaman  dan pengetahuan berbagai jenis pendekatan iklim pertani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hadiran 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gas Terstruktur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s ( Kuis, UTS, UAS)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sku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ampu menjelaskan klasifikasi ikli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15" w:hanging="4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ani lam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15" w:hanging="4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Klage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15" w:hanging="4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Koppe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15" w:hanging="4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marto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15" w:hanging="4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moh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15" w:hanging="4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cth fergusso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15" w:hanging="4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oldem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amah, Diskusi dan Problem Based Learni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miliki pengalaman dan pemahaman tentang pengklasifikasian ikli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hadiran 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gas Terstruktur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s ( Kuis, UTS, UAS)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sku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5"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dan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17"/>
                <w:sz w:val="20"/>
                <w:szCs w:val="20"/>
                <w:shd w:fill="FFFFFF" w:val="clear"/>
              </w:rPr>
              <w:t>Mahasiswa mampu menjelaskan keseuain iklim untuktanam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15" w:hanging="4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di Sawah dan Gogo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15" w:hanging="4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gung dan Sorgum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15" w:hanging="4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bi-umbian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15" w:hanging="4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naman Leguminose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15" w:hanging="4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naman Perkebun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 Diskusi dan Problem Based Lear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miliki pengalaman tentang kesesuaian iklim sesuai jenis tanam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hadiran 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gas Terstruktur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s ( Kuis, UTS, UAS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4. Disku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mampu menjelaskan </w:t>
            </w:r>
            <w:r>
              <w:rPr>
                <w:bCs/>
                <w:sz w:val="20"/>
                <w:szCs w:val="20"/>
              </w:rPr>
              <w:t>hubungan cuaca/iklim –produksi tanam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5" w:hanging="415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bungan Iklim – Produksi Tanaman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5" w:hanging="415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rusakan Akibat Cuaca</w:t>
            </w:r>
          </w:p>
          <w:p>
            <w:pPr>
              <w:pStyle w:val="Normal"/>
              <w:snapToGrid w:val="false"/>
              <w:spacing w:lineRule="auto" w:line="276"/>
              <w:ind w:left="-35"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 Diskusi dan Problem Based Lear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miliki pengalaman tentang hubungan iklim dengan produksi tanam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hadiran 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gas Terstruktur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s ( Kuis, UTS, UAS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4. Disku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Mahasiswa mampu menjelaskan pengelolaan iklim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15" w:hanging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yesuai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15" w:hanging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kas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15" w:hanging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ira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 Diskusi dan Problem Based Lear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miliki pengalaman dan pendalaman  tentang pengelolaan ikli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hadiran 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gas Terstruktur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s ( Kuis, UTS, UAS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4. Disku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dan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ampu menjelaskan fungsi pencatatan iklim, zonasi, dan analisis data ikli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15" w:hanging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si pencatatan iklim dan zonasi ikl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15" w:hanging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s data iklim disuatu wilaya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15" w:hanging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 Diskusi dan Problem Based Lear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miliki pengalaman tentang pentingnya pencatatan data iklim serta dapat menganalisis keadaan iklim suatu wilaya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hadiran 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gas Terstruktur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s ( Kuis, UTS, UAS)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sku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getahui dan memahami tentang teknologi operasional pencatatan iklim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latan pencatatan iklim dan teknologi operasionalny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 Diskusi dan Problem Based Lear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miliki pengetahuan dan pemahaman tentang alat-alatyang digunakanan dalam pencatatan data ikli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hadiran 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gas Terstruktur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s ( Kuis, UTS, UAS)</w:t>
            </w:r>
          </w:p>
          <w:p>
            <w:pPr>
              <w:pStyle w:val="NoSpacing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sku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JIAN  AKHIR  SEMESTER  (UA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ind w:left="9240" w:firstLine="8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987" w:right="1699" w:gutter="0" w:header="0" w:top="1699" w:footer="994" w:bottom="15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entury" w:cs="Century"/>
      </w:rPr>
      <w:t xml:space="preserve"> </w:t>
    </w:r>
    <w:r>
      <w:rPr/>
      <w:t>of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entury" w:hAnsi="Century" w:eastAsia="MS Mincho;ＭＳ 明朝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ahoma" w:hAnsi="Tahoma" w:eastAsia="Times New Roman" w:cs="Tahoma"/>
      <w:b/>
      <w:kern w:val="0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eastAsia="MS Mincho;ＭＳ 明朝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vantGarde Bk BT;Times New Roman" w:hAnsi="AvantGarde Bk BT;Times New Roman" w:cs="AvantGarde Bk BT;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vantGarde Bk BT;Times New Roman" w:hAnsi="AvantGarde Bk BT;Times New Roman" w:cs="AvantGarde Bk BT;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MS Mincho;ＭＳ 明朝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ahoma" w:hAnsi="Tahoma" w:eastAsia="Times New Roman" w:cs="Tahoma"/>
      <w:b/>
      <w:sz w:val="28"/>
    </w:rPr>
  </w:style>
  <w:style w:type="character" w:styleId="HeaderChar">
    <w:name w:val="Header Char"/>
    <w:qFormat/>
    <w:rPr>
      <w:kern w:val="2"/>
      <w:sz w:val="21"/>
      <w:szCs w:val="24"/>
      <w:lang w:eastAsia="ja-JP"/>
    </w:rPr>
  </w:style>
  <w:style w:type="character" w:styleId="FooterChar">
    <w:name w:val="Footer Char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3:00Z</dcterms:created>
  <dc:creator>Semadi Antara</dc:creator>
  <dc:description/>
  <cp:keywords/>
  <dc:language>en-US</dc:language>
  <cp:lastModifiedBy>U53R</cp:lastModifiedBy>
  <cp:lastPrinted>2006-02-25T06:18:00Z</cp:lastPrinted>
  <dcterms:modified xsi:type="dcterms:W3CDTF">2019-12-08T13:18:00Z</dcterms:modified>
  <cp:revision>5</cp:revision>
  <dc:subject/>
  <dc:title>SATUAN ACARA PENGAJARAN (SAP)</dc:title>
</cp:coreProperties>
</file>